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VŐADAT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Ügyfelün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Ha Ön vásárlásai során készpénzfizetés helyett átutalással szeretne fizetni, kérjük az alábbi adatokat kitölteni, cégszerűen aláírni, lepecsételni, és a ……………....................  -es fax-számra vagy scannelve a …………………………………………. e-mail címre elküldeni szíveskedjen.</w:t>
      </w:r>
    </w:p>
    <w:p>
      <w:pPr>
        <w:pStyle w:val="Normal"/>
        <w:rPr/>
      </w:pPr>
      <w:r>
        <w:rPr/>
        <w:t> 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ég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ó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égjegyzék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ék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velezési címe, ha nem ugyanaz mint a 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számla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ég képviseletére jogosult szemé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énzügyi kapcsolattar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vékenységi k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kérem, hogy cégünk részére …… napos és ………………… HUF keretösszegű átutalással történő fizetési lehetőséget biztosítani szíveskedjenek. </w:t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égszerű aláírás:</w:t>
        <w:tab/>
        <w:tab/>
        <w:tab/>
        <w:tab/>
        <w:tab/>
        <w:tab/>
        <w:tab/>
        <w:t>Bélyegz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ésének kedvező elbírálása után faxon vagy e-mailben értesítj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9-2010-ben igénybevett szolgáltatás értéke: .................................. F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zetési hátralék:  .................................................................................... F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  <w:t>A vállalkozás adószáma a NAV honlapján ellenőrzésre került adószám felfüggesztése illetve törlése miatt, az ellenőrzés eredmény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lalkozás cégkivonata ellenőrzésre került, nem áll felszámolás, csődeljárás alatt, ellene végrehajtást nem kezdeményeztek, az ellenőrzés eredmény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vaslo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gedélyezem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fenti adatokban történt változás esetén, kérjük, faxon, vagy levélben értesítsen bennünket, hogy az átutalásos fizetésmódot Ön illetve cége részére továbbra is biztosíthassuk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6:00Z</dcterms:created>
  <dc:creator>Szilágyi Anita</dc:creator>
  <dc:description/>
  <cp:keywords/>
  <dc:language>en-US</dc:language>
  <cp:lastModifiedBy>Szilágyi Anita</cp:lastModifiedBy>
  <dcterms:modified xsi:type="dcterms:W3CDTF">2011-07-19T11:19:00Z</dcterms:modified>
  <cp:revision>3</cp:revision>
  <dc:subject/>
  <dc:title/>
</cp:coreProperties>
</file>