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TOKTARTÁSI NYILATKOZ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Alulírott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lakcím:  anyja neve:  sz. ig. sz.: </w:t>
      </w:r>
      <w:r>
        <w:rPr/>
        <w:t>)</w:t>
      </w:r>
      <w:r>
        <w:rPr>
          <w:sz w:val="24"/>
          <w:szCs w:val="24"/>
        </w:rPr>
        <w:t xml:space="preserve"> mint titoktartásra kötelezett (továbbiakban: Titoktartásra Kötelezett) a jelen nyilatkozat aláírásával kötelezettséget vállalok arra, hogy a  cégcsoport/cégcsoporton belüli/ kívüli cégektől/-ről (.) - (továbbiakban: Cégek), annak tulajdonosairól és munkatársairól időbeli korlátozás nélkül a részemre átadott bármilyen dokumentációból, tárgyalás során és bármilyen más módon tudomásomra jutott bármilyen adatot, információt megőrzöm. Üzleti titoknak minősül különösen a Cégek tulajdonát képező, birtokomba került minden, jogi oltalom alá eső (szabadalom, know-how, stb.) és jogi oltalom alá nem eső (pl.: a Cégek üzletmenetét, gazdálkodását érintő elképzelések) szellemi alkotás, ötletek, valamint a Cégek üzletmenetére, üzleti kapcsolataira, általam a Cégeknek nyújtott szolgáltatás kapcsán és azon kívül tudomásomra jutott információk, gazdálkodásra vonatkozó adatok, illetve minden olyan adat és információ, amit a Cégek üzleti titoknak minősítenek, vagy jogosan annak tekint/hetnek. Az üzleti titkot képező információkat nem vagyok jogosult harmadik személy tudomására hozni, publikálni, vagy bármely más módon hasznosítani, a Cégek érdekei ellen felhasználni. Tartózkodom minden olyan magatartástól, amely a Cégek gazdasági</w:t>
      </w:r>
      <w:r>
        <w:rPr>
          <w:sz w:val="24"/>
        </w:rPr>
        <w:t xml:space="preserve"> érdekeit veszélyeztetné. A Cégekkel kötött bármilyen belső megállapodás tartalmát és bármilyen úton történt kommunikációt (tárgyalás, levelezés, telefonbeszélgetés, stb.) bizalmas információként kezelem. A fenti kötelezettségem megszegése esetén a hatályos jogszabályok szerint büntetőjogi és teljes anyagi felelősséggel tartozom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Cs w:val="21"/>
        </w:rPr>
        <w:t>Budapest, 2011. 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titoktartásra kötelezet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z aláírás előttünk, mint tanúk előtt történt _______________-é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 Név:</w:t>
        <w:tab/>
        <w:tab/>
        <w:tab/>
        <w:tab/>
        <w:tab/>
        <w:tab/>
        <w:t>2. Név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cím:</w:t>
        <w:tab/>
        <w:tab/>
        <w:tab/>
        <w:tab/>
        <w:tab/>
        <w:tab/>
        <w:t xml:space="preserve">    Lakcím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pacing w:lineRule="atLeast" w:line="240"/>
      <w:jc w:val="center"/>
    </w:pPr>
    <w:rPr>
      <w:rFonts w:ascii="Arial" w:hAnsi="Arial" w:cs="Arial"/>
      <w:b/>
      <w:spacing w:val="-3"/>
      <w:sz w:val="21"/>
      <w:szCs w:val="21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pacing w:lineRule="auto" w:line="36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0:00Z</dcterms:created>
  <dc:creator>Szabolcs</dc:creator>
  <dc:description/>
  <cp:keywords/>
  <dc:language>en-US</dc:language>
  <cp:lastModifiedBy>Szilágyi Anita</cp:lastModifiedBy>
  <cp:lastPrinted>2009-10-15T20:58:00Z</cp:lastPrinted>
  <dcterms:modified xsi:type="dcterms:W3CDTF">2011-09-13T08:15:00Z</dcterms:modified>
  <cp:revision>3</cp:revision>
  <dc:subject/>
  <dc:title>TITOKTARTÁSI NYILATKOZAT</dc:title>
</cp:coreProperties>
</file>