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ÁLTALÁNOS SZERZŐDÉSI FELTÉTEL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egbízó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né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székhel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telephel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cégjegyzék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ankszámla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cég képviseletére jogosult személ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kapcsolattartó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telefon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e-mai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egbízo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né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székhel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telephel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cégjegyzékszá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ankszámla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cég képviseletére jogosult személ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kapcsolattartó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telefon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e-mai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szerződés tárgy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jelen általános szerződési feltételek alapján a  (cím, adószám) - a továbbiakban: Megbízott - kötelezettséget vállal a …. tevékenység elvégzésé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szerződés létrejöt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felek a jogviszony folyamán a jelen Általános szerződési feltételekben (ÁSZF) foglalt szabályokat tekintik irányadónak. A jelen Ászf.-ben nem szereplő kérdésekben felek kötelesek külön írásbeli megállapodást köt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Megbízott jogai és kötelezettség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egbízott a vállalt tevékenységi folyamat során köteles a hatályos jogszabályok keretein belül eljárni. Megbízott vállalja, hogy gondosan jár el Megbízó nevében. Megbízott köteles tájékoztatni Megbízót a szerződés teljesítése érdekében folytatott tevékenységérő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egbízott minden külön értesítés nélkül jogosult szolgáltatását felfüggeszteni mindaddig, amíg a Megbízónak vele szemben lejárt követelése áll fe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Titoktartási kötelezettsé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egbízott a birtokába jutott dokumentációt és a munkája során megszerzett adatokat és információkat üzleti titokként keze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felek együttműködé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feleknek ki kell jelölniük egy-egy kapcsolattartó képviselőt. Ezen személyeknek a jelen szerződés során felmerülő problémákkal kapcsolatban döntési jogkörük van és egyúttal szervezik és koordinálják a Megbízó és Megbízott tevékenységét. A felek kölcsönösen és haladéktalanul egymás tudomására hozzák azokat az értesüléseket, tényeket, körülményeket, amelyek a szerződésszerű teljesítést befolyásoljá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Teljesít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ljesítési határid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bízott a munkáját úgy köteles megszervezni, hogy szükség esetén – előzetes egyeztetés alapján – megrendelő rendelkezésére álljon. </w:t>
      </w:r>
    </w:p>
    <w:p>
      <w:pPr>
        <w:pStyle w:val="Normal"/>
        <w:tabs>
          <w:tab w:val="clear" w:pos="708"/>
          <w:tab w:val="right" w:pos="639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számo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Késedelmes fizet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felek megállapodása alapján mindkét felet – késedelmes díjfizetés, illetőleg elszámolás esetén – késedelmi kamatfizetési kötelezettség terheli, amelynek mértéke évi 20 százalé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szerződés megszűné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felek a jelen szerződést határozatlan időre kötik.  Felek között létrejött keretszerződést a felek bármikor, külön indokolás nélkül, 30 napos felmondási határidővel, írásban felmondhatjá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Felek között létrejött keretszerződést bármelyik fél jogosult rendkívüli felmondással, azonnali hatállyal írásban felmondani, amennyiben a másik fél a Szerződésben szabályozott valamely kötelezettségét súlyosan megszegi, így különösen akkor, ha fizetési kötelezettségének határidőn belül nem tesz ele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Vis Maj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inden, a felek befolyásoló és védekező képességét meghaladó természeti és társadalmi erő, jelenség, történés, amely a szerződéses teljesítést befolyásolja, a szerződés szempontjából Vis Majornak tekintendő. Vis Major előfordulása esetén a feleknek haladéktalanul – írásban – értesíteniük kell egymást. Ezen értesítésben meg kell nevezni a Vis Major pontos okát, valamint a szerződés teljesítésével kapcsolatos várható hat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mennyiben a Vis Major a szerződés teljesítésével kapcsolatos hatásai azt szükségessé teszik, felek kötelezettséget vállalnak arra, hogy tárgyalásokat kezdeményeznek a szerződés szükséges módosítása érdeké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Jogvitá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felek megállapodnak abban, hogy a közöttük felmerülő vitás kérdéseket elsősorban tárgyalásos úton kísérelik meg rende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Jelen szerződésben nem érintett kérdések tekintetében a Polgári Törvénykönyv rendelkezései, továbbá a vonatkozó jogszabályok irányadó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mennyiben felek jogvitáikat tárgyalás útján nem tudják rendezni közös akarattal, hatáskörtől függően a … Bíróság kizárólagos illetékességének vetik alá maguk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Hivatalos értesíté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szerződéssel kapcsolatos minden hivatalos értesítés csak írásban (ajánlott levél, távirat, telefax, e-mail) küldhető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Megbízó a jelen szerződés aláírásával írásban átadja a Megbízottnak a hivatalos értesítések megküldésére vonatkozó elérhetőségeit és azok módosulásáról a Megbízottat haladéktalanul tájékoztat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Megbízott  vállalja a szerződésben meghatározott munka határidőre történő teljesítésé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 felek a vállalkozói díjat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FT + ÁF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zaz forint plussz ÁFA összegben határozzák me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ízott alvállalkozó igénybevételére jogosult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>A Megbízott a jogosan igénybe vett alvállalkozóért úgy felel, mintha a munkát maga végezte vol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tabs>
          <w:tab w:val="clear" w:pos="708"/>
          <w:tab w:val="right" w:pos="639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 Megbízó vállalja, hogy a vállalkozási díjat  számla ellenében minden hónap 5.  napján a Megbízott bankszámlájára való átutalással kiegyenlíti. Felek az esetleges készpénzes fizetést is megengedik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i megrendelés esetén fenntartjuk a jogot az áruérték általunk meghatározott %-ának elõleg címén történő bekérésére. Amennyiben Megrendelő az előleget megfizeti, de a megrendelt terméket nem szállítja el Szállító nem kötelezhető az előleg visszafizetés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szállítói , vagy bármely egyéb információs forrásból tudomásunkra jut, hogy a megbízó fizetõképessége , vagy fizetőkészsége megváltozott, bizonytalan, jogosultak vagyunk fizetési biztosítékot kérni. A fizetési biztosíték módjának és eszközének megválasztási joga Megbízottat illeti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szállított, de ki nem fizetett áru az áruérték kifizetéséig cégünk tulajdona marad. Tilos a tulajdonjog fenntartással érintett terméket más követelésébe beszámítani, azt megterhelni, vagy fedezetként bármilyen célra felajánla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ünk követeléskezelő céget alkalmaz határidőre be nem folyt számláinak behajtása érdekében, fenntartjuk magunknak a jogot, hogy a felmerülő behajtási költséget továbbhárítsuk határidőben nem fizető és eljárás alá vont partnerünk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bérterhes szállítási határidőt csak külön szerződés keretében vállalunk. A megrendelés teljesítése a gyártók kapacitásának függvénye. Szállító nem vállal felelősséget a gyártók kapacitáshiányából származó késedelmes teljesítés miatt. A fenti okból bekövetkezett szállítási késedelem miatti esetleges kötbérigényéről Megrendelő jelen szerződés aláírásával egyidejűleg visszavonhatatlanul lemon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Megrendelő bármely számla fizetésével késedelembe esik, valamennyi számlája esedékessé válik. Megrendelő kizárólag jogerős bírósági ítélet alapján jogosult bármilyen követelését a számla ellenében beszámí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tudomásul veszi, hogy a számla kézhezvételétől számított 8 napon belül írásban kell jeleznie az esetleges reklamációt, a 8 napos határidő leteltét követően a számlával kapcsolatos mindennemű reklamációs lehetőségről Megrendelő visszavonhatatlanul lemo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gbízó</w:t>
        <w:tab/>
        <w:t>Megbíz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SzvegtrzsbehzssalChar">
    <w:name w:val="Szövegtörzs behúzással Char"/>
    <w:qFormat/>
    <w:rPr>
      <w:rFonts w:ascii="Tms Rmn" w:hAnsi="Tms Rmn" w:eastAsia="Times New Roman" w:cs="Tms Rm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left="705" w:hanging="705"/>
      <w:jc w:val="both"/>
    </w:pPr>
    <w:rPr>
      <w:rFonts w:ascii="Tms Rmn" w:hAnsi="Tms Rmn" w:eastAsia="Times New Roman" w:cs="Tms Rm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5:00Z</dcterms:created>
  <dc:creator>Szilágyi Anita</dc:creator>
  <dc:description/>
  <cp:keywords/>
  <dc:language>en-US</dc:language>
  <cp:lastModifiedBy>Szilágyi Anita</cp:lastModifiedBy>
  <dcterms:modified xsi:type="dcterms:W3CDTF">2011-07-19T11:14:00Z</dcterms:modified>
  <cp:revision>19</cp:revision>
  <dc:subject/>
  <dc:title/>
</cp:coreProperties>
</file>