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tla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unkáltató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1024"/>
        <w:gridCol w:w="1023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ánykori né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ületési hely / id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llandó lak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iglenes lakc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Állampolgársá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saládi állapot / gyerekek szá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emélyigazolvány szá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ársadalombiztosítási azonosító j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óigazolvány azonosító je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gánnyugdíjpénztár neve / belépés ide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nkakör / Beosztá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i munkaórák száma / munkaidő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  <w:t>/nap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</w:t>
            </w:r>
            <w:r>
              <w:rPr/>
              <w:t xml:space="preserve"> kötött (  8:00- tól  16:00-i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__</w:t>
            </w:r>
            <w:r>
              <w:rPr/>
              <w:t xml:space="preserve"> kötet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lépés dátu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uttó havi jövedel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övedelmen kívüli juttatás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lyószámlát vezető bank ne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nkszámlaszá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átum: 2011. </w:t>
        <w:tab/>
        <w:tab/>
        <w:tab/>
        <w:tab/>
        <w:t>aláírás: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Remax Premium1</dc:creator>
  <dc:description/>
  <cp:keywords/>
  <dc:language>en-US</dc:language>
  <cp:lastModifiedBy>Szilágyi Anita</cp:lastModifiedBy>
  <cp:lastPrinted>2010-01-02T09:24:00Z</cp:lastPrinted>
  <dcterms:modified xsi:type="dcterms:W3CDTF">2011-09-13T08:20:00Z</dcterms:modified>
  <cp:revision>3</cp:revision>
  <dc:subject/>
  <dc:title>Adatlap</dc:title>
</cp:coreProperties>
</file>