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szletfizetési megállapodás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bCs/>
          <w:szCs w:val="24"/>
        </w:rPr>
        <w:t>Hitelező:</w:t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év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zékhel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elephel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dószám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égjegyzékszám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ankszámlaszám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cég képviseletére jogosult személ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apcsolattartó neve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elefonszám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-mail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dós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év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zékhel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elephel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dószám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égjegyzékszám:</w:t>
      </w:r>
    </w:p>
    <w:p>
      <w:pPr>
        <w:pStyle w:val="Normal"/>
        <w:rPr/>
      </w:pPr>
      <w:r>
        <w:rPr>
          <w:bCs/>
          <w:szCs w:val="24"/>
        </w:rPr>
        <w:t>bankszámlaszám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cég képviseletére jogosult személ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apcsolattartó neve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elefonszám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-mail:</w:t>
      </w:r>
    </w:p>
    <w:p>
      <w:pPr>
        <w:pStyle w:val="Normal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Felek rögzítik, hogy Adósnak - Ft, azaz:  forint vételárhátralékból származó tőketartozása áll fenn a Hitelezővel szemben. Adós a tartozását elismeri, annak megfizetését vállalja.</w:t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rPr/>
      </w:pPr>
      <w:r>
        <w:rPr>
          <w:lang w:val="hu-HU"/>
        </w:rPr>
        <w:t xml:space="preserve">2. Adós vállalja, hogy az 1. pontban meghatározott tartozását az alábbiak szerint fizeti meg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itelező az Adós elismert tőke és kamat tartozásának megfizetéséhez a következők szerint járul hozzá: </w:t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rPr/>
      </w:pPr>
      <w:r>
        <w:rPr>
          <w:lang w:val="hu-HU"/>
        </w:rPr>
        <w:tab/>
        <w:t>2011.02.15. napjáig</w:t>
        <w:tab/>
        <w:t>,- Ft-ot,</w:t>
      </w:r>
    </w:p>
    <w:p>
      <w:pPr>
        <w:pStyle w:val="Normal"/>
        <w:rPr/>
      </w:pPr>
      <w:r>
        <w:rPr>
          <w:lang w:val="hu-HU"/>
        </w:rPr>
        <w:tab/>
        <w:t>2011.02.29. napjáig</w:t>
        <w:tab/>
        <w:t>,- Ft-ot,</w:t>
      </w:r>
    </w:p>
    <w:p>
      <w:pPr>
        <w:pStyle w:val="Normal"/>
        <w:rPr/>
      </w:pPr>
      <w:r>
        <w:rPr>
          <w:lang w:val="hu-HU"/>
        </w:rPr>
        <w:tab/>
        <w:t>2011.03.14. napjáig</w:t>
        <w:tab/>
        <w:t>,- Ft-ot,</w:t>
      </w:r>
    </w:p>
    <w:p>
      <w:pPr>
        <w:pStyle w:val="Normal"/>
        <w:rPr/>
      </w:pPr>
      <w:r>
        <w:rPr>
          <w:lang w:val="hu-HU"/>
        </w:rPr>
        <w:tab/>
        <w:t>2011.03.28. napjáig</w:t>
        <w:tab/>
        <w:t>,- Ft-ot,</w:t>
      </w:r>
    </w:p>
    <w:p>
      <w:pPr>
        <w:pStyle w:val="Normal"/>
        <w:rPr/>
      </w:pPr>
      <w:r>
        <w:rPr>
          <w:lang w:val="hu-HU"/>
        </w:rPr>
        <w:tab/>
        <w:t>2011.04.11. napjáig</w:t>
        <w:tab/>
        <w:t>,- Ft-ot,</w:t>
      </w:r>
    </w:p>
    <w:p>
      <w:pPr>
        <w:pStyle w:val="Normal"/>
        <w:rPr/>
      </w:pPr>
      <w:r>
        <w:rPr>
          <w:lang w:val="hu-HU"/>
        </w:rPr>
        <w:tab/>
        <w:t>2011.04.25. napjáig</w:t>
        <w:tab/>
        <w:t>,- Ft-ot.</w:t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Felek rögzítik, hogy a kamat megfizetése az utolsó részlet megfizetését követően Adós részére megküldött kamatközlő levélben foglaltaknak megfelelően történik.</w:t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Adós kijelenti, hogy jelen megállapodás aláírásának napján ellene fizetési meghagyási és felszámolási eljárás nincs folyamatban.</w:t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jc w:val="both"/>
        <w:rPr/>
      </w:pPr>
      <w:r>
        <w:rPr>
          <w:lang w:val="hu-HU"/>
        </w:rPr>
        <w:t>5. Adós kijelenti, hogy jelen részletfizetési megállapodást pénzügyi helyzetének és lehetőségeinek felülvizsgálatát követően írja alá és a részletfizetési határnapokra a pénzügyi fedezet rendelkezésre áll.</w:t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6. Hitelező fenntartja magának a jogot, hogy amennyiben Adós pénzügyi helyzetével, fizetési készségével kapcsolatban hitelt érdemlő negatív információ jut a birtokába, a jelen megállapodástól azonnali hatállyal elállhasson és a 2. pontban részletezett teljes összeget követelhesse Adóstól.</w:t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7. Felek kifejezetten rögzítik, hogy amennyiben Adós a jelen megállapodásban foglalt bármely kötelezettségével késedelembe esik, úgy valamennyi, Hitelezővel szemben fennálló tartozása esedékessé válik és Hitelező felszámolási eljárás kibocsátására irányuló kérelmet nyújt be az illetékes bírósághoz és érvényesíti a követeléssel kapcsolatban felmerülő minden járulékos költségét (kamat, behajtási eljárás díja, ügyvédi munkadíj), melyet Adós jelen megállapodás aláírásával kifejezetten elfogad.</w:t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 </w:t>
      </w:r>
      <w:r>
        <w:rPr>
          <w:lang w:val="hu-HU"/>
        </w:rPr>
        <w:t>8. Jelen megállapodásban nem szabályozott kérdésekben az 1959. évi IV. törvény (Ptk.) rendelkezései az irányadóak. Szerződő felek a jelen okiratot, annak átolvasását és megértését követően, mint akaratukkal mindenben megegyezőt, jóváhagyólag írják alá.</w:t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Kelt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Cs w:val="24"/>
        </w:rPr>
      </w:pPr>
      <w:r>
        <w:rPr>
          <w:szCs w:val="24"/>
        </w:rPr>
        <w:tab/>
        <w:t>Hitelező</w:t>
        <w:tab/>
        <w:t>Adó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hu-HU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hu-H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  <w:lang w:val="hu-HU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  <w:u w:val="single"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left="426" w:hanging="0"/>
    </w:pPr>
    <w:rPr>
      <w:rFonts w:ascii="Arial" w:hAnsi="Arial" w:cs="Arial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7:00Z</dcterms:created>
  <dc:creator>DANUBIUS HOTELS RT.</dc:creator>
  <dc:description/>
  <cp:keywords/>
  <dc:language>en-US</dc:language>
  <cp:lastModifiedBy>Szilágyi Anita</cp:lastModifiedBy>
  <cp:lastPrinted>2009-01-12T14:24:00Z</cp:lastPrinted>
  <dcterms:modified xsi:type="dcterms:W3CDTF">2011-09-13T08:29:00Z</dcterms:modified>
  <cp:revision>9</cp:revision>
  <dc:subject/>
  <dc:title>F I Z T É S I   M E G Á L L A P O D Á S</dc:title>
</cp:coreProperties>
</file>