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Pályázati információs adatl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bookmarkStart w:id="0" w:name="OLE_LINK1"/>
      <w:r>
        <w:rPr>
          <w:rFonts w:cs="Verdana" w:ascii="Verdana" w:hAnsi="Verdana"/>
          <w:b/>
          <w:bCs/>
          <w:sz w:val="20"/>
          <w:szCs w:val="20"/>
        </w:rPr>
        <w:t>TÁMOP-2.3.6.B-12/1</w:t>
      </w:r>
      <w:r>
        <w:rPr>
          <w:rFonts w:cs="Verdana" w:ascii="Verdana" w:hAnsi="Verdana"/>
          <w:sz w:val="20"/>
          <w:szCs w:val="20"/>
        </w:rPr>
        <w:t xml:space="preserve"> Fiatalok vállalkozóvá válásának támogatása</w:t>
      </w:r>
      <w:bookmarkEnd w:id="0"/>
    </w:p>
    <w:p>
      <w:pPr>
        <w:pStyle w:val="Jegyzetszve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nev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végzettsége, képesítése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dátum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telef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-e meglévő cége/vállalkozása (igen, ninc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an, mióta működik (társasági szerződés kelt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an, a vállalkozás neve és adószám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Vállalkozás jogi formája (kérjük jelölje X-szel!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83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lt felelősségű társaság (KSH 11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édi iroda (KSH 1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kereseti társaság (KSH 21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éti társaság (KSH 21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Egyéni cég (KSH 21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önálló vállalkozó (KSH 2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gyéni vállalkozó (KSH 23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llalkozás/tervezett vállalkozás székhely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rvezett vállalkozás tevékenységének ismertetése rövid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ik már üzleti tervve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zleti terv elfogadásának napj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ni kívánt össze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 jelölje be, milyen tevékenységeket kíván a projektje keretében megvalósítani! (jelölje X-szel; többet is megjelölhet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675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égalapítás</w:t>
            </w:r>
            <w:r>
              <w:rPr>
                <w:sz w:val="20"/>
                <w:szCs w:val="20"/>
              </w:rPr>
              <w:t>, ahhoz kapcsolódó ügyvédi szolgáltatás igénybe véte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Kötelező </w:t>
            </w:r>
            <w:r>
              <w:rPr>
                <w:b/>
                <w:sz w:val="20"/>
                <w:szCs w:val="20"/>
              </w:rPr>
              <w:t>engedélyek</w:t>
            </w:r>
            <w:r>
              <w:rPr>
                <w:sz w:val="20"/>
                <w:szCs w:val="20"/>
              </w:rPr>
              <w:t xml:space="preserve"> beszerz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5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Eszközbeszerzés</w:t>
            </w:r>
            <w:r>
              <w:rPr>
                <w:sz w:val="20"/>
                <w:szCs w:val="20"/>
              </w:rPr>
              <w:t>: technológiai fejlesztést eredményező új eszközök beszerzése, szállítás és üzembe helyezés, betanítás (közvetlenül az eszközhöz kapcsolódva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rleti díjak: </w:t>
            </w:r>
            <w:r>
              <w:rPr>
                <w:b/>
                <w:sz w:val="20"/>
                <w:szCs w:val="20"/>
              </w:rPr>
              <w:t>Irodabérlet</w:t>
            </w:r>
            <w:r>
              <w:rPr>
                <w:sz w:val="20"/>
                <w:szCs w:val="20"/>
              </w:rPr>
              <w:t xml:space="preserve">, Segédanyagok bérlése, </w:t>
            </w:r>
            <w:r>
              <w:rPr>
                <w:b/>
                <w:sz w:val="20"/>
                <w:szCs w:val="20"/>
              </w:rPr>
              <w:t>eszközbérlé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terembérl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21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A létrehozott </w:t>
            </w:r>
            <w:r>
              <w:rPr>
                <w:b/>
                <w:sz w:val="20"/>
                <w:szCs w:val="20"/>
              </w:rPr>
              <w:t>új munkahelyre felvett munkavállalók</w:t>
            </w:r>
            <w:r>
              <w:rPr>
                <w:sz w:val="20"/>
                <w:szCs w:val="20"/>
              </w:rPr>
              <w:t xml:space="preserve"> foglalkoztatása (</w:t>
            </w:r>
            <w:r>
              <w:rPr>
                <w:b/>
                <w:sz w:val="20"/>
                <w:szCs w:val="20"/>
              </w:rPr>
              <w:t>bér, járul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21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Informatikai fejlesztés, új hardver, szoftver</w:t>
            </w:r>
            <w:r>
              <w:rPr>
                <w:sz w:val="20"/>
                <w:szCs w:val="20"/>
              </w:rPr>
              <w:t xml:space="preserve"> (beleértve: alapszoftver, speciális egyedi fejlesztésű szoftver), domain név regisztráció és webtárhely, online megjelenés, e-kereskedelem és egyéb e-szolgáltatások, modern vállalatirányítási és termelési környezet kialakításához kapcsolódó komplex vállalati infokommunikációs fejlesztések, üzleti alkalmazás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(</w:t>
            </w:r>
            <w:r>
              <w:rPr>
                <w:b/>
                <w:sz w:val="20"/>
                <w:szCs w:val="20"/>
              </w:rPr>
              <w:t>asztali számítógép</w:t>
            </w:r>
            <w:r>
              <w:rPr>
                <w:sz w:val="20"/>
                <w:szCs w:val="20"/>
              </w:rPr>
              <w:t xml:space="preserve">, operációs rendszerrel (p. Windows) együtt) - maximum bruttó 150 000 Ft/db; </w:t>
            </w:r>
            <w:r>
              <w:rPr>
                <w:b/>
                <w:sz w:val="20"/>
                <w:szCs w:val="20"/>
              </w:rPr>
              <w:t>laptop</w:t>
            </w:r>
            <w:r>
              <w:rPr>
                <w:sz w:val="20"/>
                <w:szCs w:val="20"/>
              </w:rPr>
              <w:t xml:space="preserve"> (operációs rendszerrel együtt) - maximum bruttó 200 000 Ft/db; </w:t>
            </w:r>
            <w:r>
              <w:rPr>
                <w:b/>
                <w:sz w:val="20"/>
                <w:szCs w:val="20"/>
              </w:rPr>
              <w:t>nyomtató</w:t>
            </w:r>
            <w:r>
              <w:rPr>
                <w:sz w:val="20"/>
                <w:szCs w:val="20"/>
              </w:rPr>
              <w:t xml:space="preserve"> - maximum bruttó 150 000 Ft / db; </w:t>
            </w:r>
            <w:r>
              <w:rPr>
                <w:b/>
                <w:sz w:val="20"/>
                <w:szCs w:val="20"/>
              </w:rPr>
              <w:t>irodabút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Piacra jutás támogatása: </w:t>
            </w:r>
            <w:r>
              <w:rPr>
                <w:b/>
                <w:sz w:val="20"/>
                <w:szCs w:val="20"/>
              </w:rPr>
              <w:t>piaci megjelenés</w:t>
            </w:r>
            <w:r>
              <w:rPr>
                <w:sz w:val="20"/>
                <w:szCs w:val="20"/>
              </w:rPr>
              <w:t xml:space="preserve"> (vásárokon, kiállításokon való részvétel), marketingeszközök elkészítése, beszerzése, formatervezé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eken való részvétel:</w:t>
            </w:r>
            <w:r>
              <w:rPr>
                <w:sz w:val="20"/>
                <w:szCs w:val="20"/>
              </w:rPr>
              <w:t xml:space="preserve"> Vállalkozás specifikus akkreditált képzések, </w:t>
            </w:r>
            <w:r>
              <w:rPr>
                <w:b/>
                <w:sz w:val="20"/>
                <w:szCs w:val="20"/>
              </w:rPr>
              <w:t>csak a tulajdonos, illetve a munkáltatók számá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Tanácsadás igénybevétele</w:t>
            </w:r>
            <w:r>
              <w:rPr>
                <w:sz w:val="20"/>
                <w:szCs w:val="20"/>
              </w:rPr>
              <w:t>: marketing tanácsadás, online megjelenéshez, e-kereskedelemhez kapcsolódó tanácsadás, menedzsmentfejlesztési tanácsadás, technológiai fejlesztési tanácsadás, pénzügyi tanácsadás, logisztikai tanácsadás, adótanácsadá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nyvel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elhívjuk figyelmét az alábbi fontos tudnivalók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sak</w:t>
      </w:r>
      <w:r>
        <w:rPr>
          <w:rFonts w:cs="Verdana" w:ascii="Verdana" w:hAnsi="Verdana"/>
          <w:sz w:val="20"/>
          <w:szCs w:val="20"/>
        </w:rPr>
        <w:t xml:space="preserve"> a Közép-Magyarországi régión </w:t>
      </w:r>
      <w:r>
        <w:rPr>
          <w:rFonts w:cs="Verdana" w:ascii="Verdana" w:hAnsi="Verdana"/>
          <w:b/>
          <w:sz w:val="20"/>
          <w:szCs w:val="20"/>
        </w:rPr>
        <w:t>(Budapest és Pest megye) kívül (vidéki megyékben) megvalósuló pályázatok támogathatók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mogatás mértéke </w:t>
      </w:r>
      <w:r>
        <w:rPr>
          <w:rFonts w:cs="Verdana" w:ascii="Verdana" w:hAnsi="Verdana"/>
          <w:b/>
          <w:sz w:val="20"/>
          <w:szCs w:val="20"/>
        </w:rPr>
        <w:t>max. 3 millió Ft, illetve max. 90%!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(pl. ha valaki 1 millió Ft-ra pályázik, akkor 900.000 Ft-ot kap támogatásként, és 100.000 Ft pénzbeli önerőt kell biztosítani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nak 10% pénzbeli önerőt kell biztosítania, amennyiben nyer a pályáza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 vállalkozások esetében az igényelhető támogatás összege maximum 6.000.000,- azaz hatmillió Ft abban az esetben, ha az alapítók közül legalább 2 fő sikeresen részt vett a TÁMOP-2.3.6.A konstrukciób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jekt összköltségének </w:t>
      </w:r>
      <w:r>
        <w:rPr>
          <w:rFonts w:cs="Verdana" w:ascii="Verdana" w:hAnsi="Verdana"/>
          <w:b/>
          <w:sz w:val="20"/>
          <w:szCs w:val="20"/>
        </w:rPr>
        <w:t>minimum 30%-át, de maximum 50%-át</w:t>
      </w:r>
      <w:r>
        <w:rPr>
          <w:rFonts w:cs="Verdana" w:ascii="Verdana" w:hAnsi="Verdana"/>
          <w:sz w:val="20"/>
          <w:szCs w:val="20"/>
        </w:rPr>
        <w:t xml:space="preserve"> személyi jellegű ráfordításra (</w:t>
      </w:r>
      <w:r>
        <w:rPr>
          <w:rFonts w:cs="Verdana" w:ascii="Verdana" w:hAnsi="Verdana"/>
          <w:b/>
          <w:sz w:val="20"/>
          <w:szCs w:val="20"/>
        </w:rPr>
        <w:t>bérre és járulékaira) kell fordítani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(pl. ha valaki 1 millió Ft-ra pályázik, akkor min. 300e, max. 500e Ft-ot bérre és járulékra kell költeni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zárástól számított 3 évig a pályázati támogatással beszerzett eszközöket csak az Irányító Hatóság egyedi engedélyével lehet eladni, bérbe adni, apportálni, megterheln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ően vállalandó indikátorok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befejezéséig legalább 5 db piaci kapcsolattal kell rendelkezni (igazolható szerződéssel, együttműködési megállapodással, megrendelésekkel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ő éves nettó árbevétel (ÁFA nélkül számítva) legalább 500.000 Ft kell legye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 benyújtása 2013. június 3-tól lehetséges. Mivel folyamatos az elbírálás, így minél hamarabb adja valaki be a pályázatot, annál nagyobb valószínűséggel fog nyerni a pályáza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zerzésekre vonatkozó előírás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mennyiben az adott tevékenység beszerzési értéke 8-25 millió Ft, úgy meghívásos, amennyiben 25 millió Ft feletti, úgy nyílt közbeszerzési eljárás keretében lehet csak beszerezni az adott eszközt, szolgáltatá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8 millió Ft alatti beszerzések esetén a Pályázati Útmutatóban leírt, ún. 3 árajánlatos beszerzési eljárást kell lebonyolítani. A nem a fentiek szerint lebonyolított beszerzések </w:t>
      </w:r>
      <w:r>
        <w:rPr>
          <w:rFonts w:cs="Verdana" w:ascii="Verdana" w:hAnsi="Verdana"/>
          <w:sz w:val="20"/>
          <w:szCs w:val="20"/>
          <w:u w:val="single"/>
        </w:rPr>
        <w:t>nem számolhatók el</w:t>
      </w:r>
      <w:r>
        <w:rPr>
          <w:rFonts w:cs="Verdana" w:ascii="Verdana" w:hAnsi="Verdana"/>
          <w:sz w:val="20"/>
          <w:szCs w:val="20"/>
        </w:rPr>
        <w:t xml:space="preserve"> a támogatás terhére. (Javasolt pályázati szakértőt bevonni a beszerzések lebonyolításába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i információ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ályázattal, pályázatírással kapcsolatban: Nagy Péter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eter.nagy@nav-services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galapítással, üzleti tervezéssel kapcsolatban: Vuray György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yvuray@vallalkozas-okosan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4"/>
    <w:basedOn w:val="Normal"/>
    <w:qFormat/>
    <w:pPr>
      <w:widowControl w:val="false"/>
      <w:shd w:fill="FFFFFF" w:val="clear"/>
      <w:spacing w:lineRule="exact" w:line="365"/>
      <w:ind w:hanging="520"/>
      <w:jc w:val="both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nagy@nav-services.com" TargetMode="External"/><Relationship Id="rId3" Type="http://schemas.openxmlformats.org/officeDocument/2006/relationships/hyperlink" Target="mailto:gyvuray@vallalkozas-okos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Anita</dc:creator>
  <dc:description/>
  <dc:language>en-US</dc:language>
  <cp:lastModifiedBy>Anita</cp:lastModifiedBy>
  <dcterms:modified xsi:type="dcterms:W3CDTF">2013-05-23T16:32:00Z</dcterms:modified>
  <cp:revision>9</cp:revision>
  <dc:subject/>
  <dc:title>Pályázati információs adatlap, TÁMOP-2</dc:title>
</cp:coreProperties>
</file>