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…………………………… Kft/Bt-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ngatlan bérbeadáshoz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beadó neve: 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e/Lakcíme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azonosító jel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ületési hely, idő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AJ szám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ánnyugdíj pénztár: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lampolgárság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, h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ingatlan bérbeadásból származó várható éves jövedelmem az 1.000.000 Ft-ot </w:t>
      </w:r>
    </w:p>
    <w:p>
      <w:pPr>
        <w:pStyle w:val="Normal"/>
        <w:ind w:left="731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léri           * nem éri 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/A biztosítási jogviszonyomba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jövedelmemből levont természetbeni és pénzbeli egészségbiztosítási járulék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szerűsített közteher-viselési hozzájárulásról szóló tv. alapján megfizetett egészségbiztosítási járulék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észségügyi szolgáltatási járul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/B a. vállalkozásból kivont jövedelem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.  értékpapír-kölcsönzésből származó jövedelem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.  16%-os adóterhet viselő osztalé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folyamnyereségből származó jövedelem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géből levont 14%-os mértékű egészségügyi hozzájárulás együttes összege a tárgyévben a 450.000 Ft-ot </w:t>
      </w:r>
    </w:p>
    <w:p>
      <w:pPr>
        <w:pStyle w:val="Normal"/>
        <w:ind w:left="2520" w:hanging="1102"/>
        <w:jc w:val="both"/>
        <w:rPr>
          <w:sz w:val="22"/>
          <w:szCs w:val="22"/>
        </w:rPr>
      </w:pPr>
      <w:r>
        <w:rPr>
          <w:sz w:val="22"/>
          <w:szCs w:val="22"/>
        </w:rPr>
        <w:t>* eléri            * nem éri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Az általam bérbe adott ingatlan a tulajdoni lap szerint: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lakó</w:t>
      </w:r>
      <w:r>
        <w:rPr>
          <w:sz w:val="22"/>
          <w:szCs w:val="22"/>
        </w:rPr>
        <w:t>ingatlan</w:t>
        <w:tab/>
        <w:t>*</w:t>
      </w:r>
      <w:r>
        <w:rPr>
          <w:i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akó</w:t>
      </w:r>
      <w:r>
        <w:rPr>
          <w:sz w:val="22"/>
          <w:szCs w:val="22"/>
        </w:rPr>
        <w:t>ingatlan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Az önálló tevékenységből származó bevétel adóelőlegének megállapítása során</w:t>
      </w:r>
    </w:p>
    <w:p>
      <w:pPr>
        <w:pStyle w:val="Normal"/>
        <w:ind w:left="4254" w:hanging="2994"/>
        <w:rPr/>
      </w:pPr>
      <w:r>
        <w:rPr>
          <w:sz w:val="22"/>
          <w:szCs w:val="22"/>
        </w:rPr>
        <w:t>*10%-os költséghányad</w:t>
        <w:tab/>
        <w:t xml:space="preserve">*Tételes költségelszámolás alkalmazását kérem. 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értéke………………….,-Ft., vagy % (max 50%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Adóalap kiegészítést</w:t>
      </w:r>
    </w:p>
    <w:p>
      <w:pPr>
        <w:pStyle w:val="Normal"/>
        <w:ind w:left="2520" w:hanging="1102"/>
        <w:jc w:val="both"/>
        <w:rPr/>
      </w:pPr>
      <w:r>
        <w:rPr>
          <w:sz w:val="22"/>
          <w:szCs w:val="22"/>
        </w:rPr>
        <w:t>* nem kérem alkalmazni, mert az éves jövedelmem nem éri el a 2.424.000 Ft-ot.</w:t>
      </w:r>
    </w:p>
    <w:p>
      <w:pPr>
        <w:pStyle w:val="Normal"/>
        <w:ind w:left="2520" w:hanging="1102"/>
        <w:jc w:val="both"/>
        <w:rPr>
          <w:sz w:val="22"/>
          <w:szCs w:val="22"/>
        </w:rPr>
      </w:pPr>
      <w:r>
        <w:rPr>
          <w:sz w:val="22"/>
          <w:szCs w:val="22"/>
        </w:rPr>
        <w:t>* jelen kifizetésből ……………………….Forint összegre kérem alkalmazni</w:t>
      </w:r>
    </w:p>
    <w:p>
      <w:pPr>
        <w:pStyle w:val="Normal"/>
        <w:ind w:left="2520" w:hanging="1102"/>
        <w:jc w:val="both"/>
        <w:rPr>
          <w:sz w:val="22"/>
          <w:szCs w:val="22"/>
        </w:rPr>
      </w:pPr>
      <w:r>
        <w:rPr>
          <w:sz w:val="22"/>
          <w:szCs w:val="22"/>
        </w:rPr>
        <w:t>* a kifizetés teljes egészére kérem alkalma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a a fenti nyilatkozatomban változás áll be, azt köteles vagyok haladéktalanul jelenteni a bérlő 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udomásul veszem</w:t>
      </w:r>
      <w:r>
        <w:rPr>
          <w:sz w:val="22"/>
          <w:szCs w:val="22"/>
        </w:rPr>
        <w:t>, ha a fenti nyilatkozatomban tételes költségelszámolást kértem és 5%-nál nagyobb lesz a költség-különbözet év végén, akkor 39% a bírság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ovábbá ha  költség-különbözet miatt az adóbevallás alapján 10 ezer forintot meghaladó befizetési különbözet mutatkozik, a befizetési különbözet után 12 százalék különbözeti-bírságot is kell 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 megfelelő válasz aláhú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 xml:space="preserve">               Bérbeadó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6:00Z</dcterms:created>
  <dc:creator>Fóris Péter</dc:creator>
  <dc:description/>
  <dc:language>en-US</dc:language>
  <cp:lastModifiedBy>Szilágyi Anita</cp:lastModifiedBy>
  <dcterms:modified xsi:type="dcterms:W3CDTF">2012-04-27T08:36:00Z</dcterms:modified>
  <cp:revision>2</cp:revision>
  <dc:subject/>
  <dc:title>Nyilatkozat</dc:title>
</cp:coreProperties>
</file>