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GBÍZÁSI SZERZŐDÉ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mely létrejött egyrészről </w:t>
        <w:tab/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rPr>
          <w:b/>
          <w:b/>
          <w:bCs/>
          <w:lang w:val="hu-HU"/>
        </w:rPr>
      </w:pPr>
      <w:r>
        <w:rPr>
          <w:b/>
          <w:lang w:val="hu-HU"/>
        </w:rPr>
        <w:tab/>
        <w:t>cégnév:</w:t>
      </w:r>
    </w:p>
    <w:p>
      <w:pPr>
        <w:pStyle w:val="Normal"/>
        <w:tabs>
          <w:tab w:val="clear" w:pos="720"/>
          <w:tab w:val="left" w:pos="2880" w:leader="none"/>
        </w:tabs>
        <w:rPr>
          <w:lang w:val="hu-HU"/>
        </w:rPr>
      </w:pPr>
      <w:r>
        <w:rPr>
          <w:lang w:val="hu-HU"/>
        </w:rPr>
        <w:tab/>
        <w:t>cím:.</w:t>
      </w:r>
    </w:p>
    <w:p>
      <w:pPr>
        <w:pStyle w:val="Normal"/>
        <w:tabs>
          <w:tab w:val="clear" w:pos="720"/>
          <w:tab w:val="left" w:pos="2880" w:leader="none"/>
        </w:tabs>
        <w:rPr>
          <w:lang w:val="hu-HU"/>
        </w:rPr>
      </w:pPr>
      <w:r>
        <w:rPr>
          <w:lang w:val="hu-HU"/>
        </w:rPr>
        <w:tab/>
        <w:t xml:space="preserve">Cégjegyzékszám: </w:t>
      </w:r>
    </w:p>
    <w:p>
      <w:pPr>
        <w:pStyle w:val="Normal"/>
        <w:ind w:left="2880" w:hanging="0"/>
        <w:rPr>
          <w:lang w:val="hu-HU"/>
        </w:rPr>
      </w:pPr>
      <w:r>
        <w:rPr>
          <w:lang w:val="hu-HU"/>
        </w:rPr>
        <w:t xml:space="preserve">adószám:  </w:t>
      </w:r>
    </w:p>
    <w:p>
      <w:pPr>
        <w:pStyle w:val="Normal"/>
        <w:ind w:left="2880" w:hanging="0"/>
        <w:rPr>
          <w:lang w:val="hu-HU"/>
        </w:rPr>
      </w:pPr>
      <w:r>
        <w:rPr>
          <w:lang w:val="hu-HU"/>
        </w:rPr>
        <w:t>mint Megbíz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másrészről</w:t>
        <w:tab/>
        <w:tab/>
        <w:tab/>
      </w:r>
      <w:r>
        <w:rPr>
          <w:b/>
          <w:bCs/>
          <w:lang w:val="hu-HU"/>
        </w:rPr>
        <w:t>KLINGON Kft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>1158, Budapest, Drégelyvár u. 53. IX/39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>Cégjegyzék száma: 01-09-904349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>adószám: 14449525-2-42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>mint Megbízott között a következő tartalommal:</w:t>
      </w:r>
    </w:p>
    <w:p>
      <w:pPr>
        <w:pStyle w:val="Cmsor"/>
        <w:rPr/>
      </w:pPr>
      <w:r>
        <w:rPr/>
        <w:t>Megbízás tárgya</w:t>
      </w:r>
    </w:p>
    <w:p>
      <w:pPr>
        <w:pStyle w:val="Normal"/>
        <w:rPr>
          <w:lang w:val="hu-HU"/>
        </w:rPr>
      </w:pPr>
      <w:r>
        <w:rPr>
          <w:lang w:val="hu-HU"/>
        </w:rPr>
        <w:t>Megbízott vállalja, hogy a …   részére az alább felsorolt tevékenységeket a Megbízó határidőre történő adatszolgáltatása mellett elvégzi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Éves feladato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Helyi iparűzési adó bevallása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>Éves társasági adó bevallás elkészítése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Éves beszámoló elkészítés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Negyedéves feladato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Negyedéves befizetések kiszámítása és utalások előkészítése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Negyedéves adóbevallások elkészítés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avi feladato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Könyvelés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Havi utalások előkészítése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>Adatszolgáltatás a megrendelő felé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Havi adóbevallások elkészítés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seti feladato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Külső cégnek információszolgáltatás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Önellenőrzések elkészítése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Hatóság előtti képviselet</w:t>
      </w:r>
    </w:p>
    <w:p>
      <w:pPr>
        <w:pStyle w:val="Cmsor"/>
        <w:rPr>
          <w:lang w:val="hu-HU"/>
        </w:rPr>
      </w:pPr>
      <w:r>
        <w:rPr>
          <w:lang w:val="hu-HU"/>
        </w:rPr>
      </w:r>
    </w:p>
    <w:p>
      <w:pPr>
        <w:pStyle w:val="Cmsor"/>
        <w:rPr/>
      </w:pPr>
      <w:r>
        <w:rPr/>
        <w:t>Megbízás időtartama</w:t>
      </w:r>
    </w:p>
    <w:p>
      <w:pPr>
        <w:pStyle w:val="Normal"/>
        <w:rPr>
          <w:lang w:val="hu-HU"/>
        </w:rPr>
      </w:pPr>
      <w:r>
        <w:rPr>
          <w:lang w:val="hu-HU"/>
        </w:rPr>
        <w:t>A szerződést 2012. től kötik a felek, határozatlan időre, 1 hónap felmondási idő mellett. A felek közös megegyezéssel bármikor megszüntethetik a szerződést.  Ebben az esetben a felek kötelesek egymással elszámolni.</w:t>
      </w:r>
    </w:p>
    <w:p>
      <w:pPr>
        <w:pStyle w:val="Normal"/>
        <w:rPr>
          <w:lang w:val="hu-HU"/>
        </w:rPr>
      </w:pPr>
      <w:r>
        <w:rPr>
          <w:lang w:val="hu-HU"/>
        </w:rPr>
        <w:t>Jelen szerződés mindennemű módosítása és kiegészítése csak a szerződő felek közös megegyezésével, írásos formában lehetséges.</w:t>
      </w:r>
    </w:p>
    <w:p>
      <w:pPr>
        <w:pStyle w:val="Cmsor"/>
        <w:rPr/>
      </w:pPr>
      <w:r>
        <w:rPr/>
        <w:t>Megbízási díj</w:t>
      </w:r>
    </w:p>
    <w:p>
      <w:pPr>
        <w:pStyle w:val="Normal"/>
        <w:rPr/>
      </w:pPr>
      <w:r>
        <w:rPr>
          <w:lang w:val="hu-HU"/>
        </w:rPr>
        <w:t xml:space="preserve">A szerződésben felsorolt munkák elvégzéséért a felek </w:t>
      </w:r>
      <w:r>
        <w:rPr>
          <w:b/>
          <w:lang w:val="hu-HU"/>
        </w:rPr>
        <w:t>…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 xml:space="preserve">+ ÁFA, azaz … forint + ÁFA/ hó </w:t>
      </w:r>
      <w:r>
        <w:rPr>
          <w:lang w:val="hu-HU"/>
        </w:rPr>
        <w:t xml:space="preserve">könyvelési díjban állapodnak meg,  kiegészítve azzal, hogy az éves beszámoló elkészítéséért Megbízott további egy havi összeget nem számol fel  Megbízó részére, ha a könyvelési díj éves összege  - </w:t>
      </w:r>
      <w:r>
        <w:rPr>
          <w:b/>
          <w:lang w:val="hu-HU"/>
        </w:rPr>
        <w:t>… ft + ÁFA</w:t>
      </w:r>
      <w:r>
        <w:rPr>
          <w:lang w:val="hu-HU"/>
        </w:rPr>
        <w:t xml:space="preserve"> – egy összegben kifizetésre kerül. </w:t>
      </w:r>
    </w:p>
    <w:p>
      <w:pPr>
        <w:pStyle w:val="Normal"/>
        <w:rPr>
          <w:lang w:val="hu-HU"/>
        </w:rPr>
      </w:pPr>
      <w:r>
        <w:rPr>
          <w:lang w:val="hu-HU"/>
        </w:rPr>
        <w:t>Amennyiben Megbízó 2012. február 15-ig nem egyenlíti ki az éves könyvelési díj összegét, azaz … ft + ÁFA összeget, Megbízott jogosult az éves beszámoló elkészítéséért további 1 havi könyvelési díjat, azaz … ft + áfa összeget Megbízó részére kiszámláz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Felek kikötik, hogy a jelen pontban rögzített megbízási díj mértéke új megállapodás tárgya abban az esetben, ha a megbízó vállalkozásának üzletmenetében a megbízott részére jelentős többletkötelezettséggel járó változások következnek be.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/>
        <w:t>A felek erre az esetre megállapodnak abban, hogy a megbízott jelzésétől számított 15 napon belül megtárgyalják és módosítják a jelen szerződésben rögzített megbízási díjat, mely a következő hónaptól esedékes. Megegyezés hiányában a jogviszony megszűnik, melynek következtében a megbízott a nála lévő összes iratokat bizonylatokat további 15 napon belül a megbízó rendelkezésére bocsátja.</w:t>
      </w:r>
    </w:p>
    <w:p>
      <w:pPr>
        <w:pStyle w:val="Cmsor"/>
        <w:rPr/>
      </w:pPr>
      <w:r>
        <w:rPr/>
        <w:t>Fizetési feltételek</w:t>
      </w:r>
    </w:p>
    <w:p>
      <w:pPr>
        <w:pStyle w:val="Normal"/>
        <w:rPr/>
      </w:pPr>
      <w:r>
        <w:rPr>
          <w:lang w:val="hu-HU"/>
        </w:rPr>
        <w:t>A Megbízott jelen szerződés alapján számlát állít ki, amelyet a Megbízó készpénzfizetéssel vagy a kiállítást követő nyolc (8) napon belül banki átutalás útján, a Megbízott OTP 11707024-20473185 számú bankszámlaszámára köteles kiegyenlíteni. Számlavezető fiők neve, címe: OTP Bank Nyrt Budapesti Régió, 1077 Budapest, Király u. 49. BIC(SWIFT) Kód: OTPVHUHB   IBAN: HU82 1170 7024 2047 3185 0000 0000.</w:t>
      </w:r>
    </w:p>
    <w:p>
      <w:pPr>
        <w:pStyle w:val="Cmsor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Cmsor"/>
        <w:spacing w:before="0" w:after="0"/>
        <w:rPr/>
      </w:pPr>
      <w:r>
        <w:rPr/>
        <w:t>Megbízó kötelezettsége</w:t>
      </w:r>
    </w:p>
    <w:p>
      <w:pPr>
        <w:pStyle w:val="Cmsor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msor"/>
        <w:spacing w:before="0" w:after="0"/>
        <w:rPr/>
      </w:pPr>
      <w:r>
        <w:rPr>
          <w:b w:val="false"/>
        </w:rPr>
        <w:t>A hatékony munkavégzés és a kölcsönösen megfelelő információ ellátottság érdekében a Megbízó biztosítja a Megbízott részére a munkavégzéshez szükséges forrásbizonylatokat azaz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lang w:val="hu-HU" w:eastAsia="hu-HU"/>
        </w:rPr>
      </w:pPr>
      <w:r>
        <w:rPr>
          <w:lang w:val="hu-HU" w:eastAsia="hu-HU"/>
        </w:rPr>
        <w:t>bizonylatait legkésőbb a tárgyhót követő 05.napjáig a megbízott részére átadja  vagy gondoskodik róla, hogy helyette ezt valaki intézze</w:t>
      </w:r>
    </w:p>
    <w:p>
      <w:pPr>
        <w:pStyle w:val="Normal"/>
        <w:numPr>
          <w:ilvl w:val="0"/>
          <w:numId w:val="3"/>
        </w:numPr>
        <w:spacing w:before="100" w:after="100"/>
        <w:rPr>
          <w:lang w:val="hu-HU" w:eastAsia="hu-HU"/>
        </w:rPr>
      </w:pPr>
      <w:r>
        <w:rPr>
          <w:lang w:val="hu-HU" w:eastAsia="hu-HU"/>
        </w:rPr>
        <w:t>előzetesen köteles értesíteni a vállalkozást érintő változásokról a megbízottat annak érdekében,hogy a szükséges tanácsadást megadhassa, és a bejelentéseket határidőben megtehesse,</w:t>
      </w:r>
    </w:p>
    <w:p>
      <w:pPr>
        <w:pStyle w:val="Normal"/>
        <w:numPr>
          <w:ilvl w:val="0"/>
          <w:numId w:val="3"/>
        </w:numPr>
        <w:spacing w:before="100" w:after="100"/>
        <w:rPr>
          <w:lang w:val="hu-HU" w:eastAsia="hu-HU"/>
        </w:rPr>
      </w:pPr>
      <w:r>
        <w:rPr>
          <w:lang w:val="hu-HU" w:eastAsia="hu-HU"/>
        </w:rPr>
        <w:t>a vállalkozás működésével kapcsolatos mindennemű változás megtörténtéről a változást követő 5 napon belül értesíti a megbízottat, a kapcsolódó szükséges okiratokat ugyanezen időn belül a megbízott rendelkezésére bocsátja,</w:t>
      </w:r>
    </w:p>
    <w:p>
      <w:pPr>
        <w:pStyle w:val="Normal"/>
        <w:numPr>
          <w:ilvl w:val="0"/>
          <w:numId w:val="3"/>
        </w:numPr>
        <w:spacing w:before="100" w:after="100"/>
        <w:rPr>
          <w:lang w:val="hu-HU" w:eastAsia="hu-HU"/>
        </w:rPr>
      </w:pPr>
      <w:r>
        <w:rPr>
          <w:lang w:val="hu-HU" w:eastAsia="hu-HU"/>
        </w:rPr>
        <w:t>a jogviszony fennállása alatt a megbízott tájékoztatása szerint köteles eljárni, illetve az e tájékoztatás ellenére tett intézkedésekért a megbízott felelősséget nem vállal.</w:t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rPr/>
      </w:pPr>
      <w:r>
        <w:rPr/>
        <w:t>A megbízó tudomásul veszi,hogy a határidőn túl átadott változások bejelentésével kapcsolatos bírság őt terhel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Megbízó vállalja a megbízási díj határidőre történő megfizetését.</w:t>
      </w:r>
    </w:p>
    <w:p>
      <w:pPr>
        <w:pStyle w:val="Cmsor"/>
        <w:rPr/>
      </w:pPr>
      <w:r>
        <w:rPr/>
        <w:t>Megbízott kötelezettsége</w:t>
      </w:r>
    </w:p>
    <w:p>
      <w:pPr>
        <w:pStyle w:val="Normal"/>
        <w:rPr>
          <w:lang w:val="hu-HU"/>
        </w:rPr>
      </w:pPr>
      <w:r>
        <w:rPr>
          <w:lang w:val="hu-HU"/>
        </w:rPr>
        <w:t>Ha a Megbízó célszerűtlen vagy szakszerűtlen utasítást ad, a Megbízott köteles őt erre figyelmeztetni, ha a Megbízó utasításához e figyelmeztetés ellenére is ragaszkodik, az utasításból eredő károk őt terheli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Megbízott köteles a Megbízót tevékenységéről és az ügy állásáról kívánságára, szükség esetén e nélkül is, tájékoztatni, ha más személy igénybevétele vált szükségessé, vagy ha a felmerült új körülmények az utasítások módosítását teszik indokolttá, továbbá a megbízás teljesítéséről haladéktalanul értesíte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Megbízott a Megbízó utasításától csak akkor térhet el, ha ezt a Megbízó érdeke feltétlenül megköveteli, és a Megbízó előzetes értesítésére már nincs mód. Ilyen esetben a Megbízót haladéktalanul értesíteni kel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Megbízott felelősséget vállal azért, hogy a szerződés teljesítése során alkalmazott eljárások, technológiák felhasználását harmadik személy joga nem korlátozz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/>
        <w:t>A felek megállapodnak abban, hogy a megbízott nem köteles a megbízó által átadott számlák valódiságát, beltartalmát vizsgálni.</w:t>
      </w:r>
    </w:p>
    <w:p>
      <w:pPr>
        <w:pStyle w:val="Cmsor"/>
        <w:spacing w:before="0" w:after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before="100" w:after="100"/>
        <w:jc w:val="left"/>
        <w:rPr>
          <w:lang w:val="hu-HU" w:eastAsia="hu-HU"/>
        </w:rPr>
      </w:pPr>
      <w:r>
        <w:rPr>
          <w:lang w:val="hu-HU" w:eastAsia="hu-HU"/>
        </w:rPr>
        <w:t>A megbízott vállalja, hogy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lang w:val="hu-HU" w:eastAsia="hu-HU"/>
        </w:rPr>
        <w:t>a megbízó  által határidőben rendelkezésre bocsátott bizonylatait az átvételt követően folyamatosan lekönyveli</w:t>
      </w:r>
    </w:p>
    <w:p>
      <w:pPr>
        <w:pStyle w:val="Normal"/>
        <w:numPr>
          <w:ilvl w:val="0"/>
          <w:numId w:val="7"/>
        </w:numPr>
        <w:spacing w:before="100" w:after="100"/>
        <w:rPr>
          <w:lang w:val="hu-HU" w:eastAsia="hu-HU"/>
        </w:rPr>
      </w:pPr>
      <w:r>
        <w:rPr>
          <w:lang w:val="hu-HU" w:eastAsia="hu-HU"/>
        </w:rPr>
        <w:t>az időközi változásokat – melyeket határidőben hozott a megbízó a megbízott tudomására – a hivatalok részére határidőben bejelenti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lang w:val="hu-HU" w:eastAsia="hu-HU"/>
        </w:rPr>
        <w:t>jogszabályváltozásokat folyamatosan figyelemmel kíséri, a megbízó figyelmét a rávonatkozó változásokra haladéktalanul felhívja,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lang w:val="hu-HU" w:eastAsia="hu-HU"/>
        </w:rPr>
        <w:t>a megbízó kérésére a szükséges esetekben a- havi bizonylat átadás időpontján felül -a konzultációra megbízó jelzésétől számított három munkanapon belül lehetőséget biztosít,</w:t>
      </w:r>
    </w:p>
    <w:p>
      <w:pPr>
        <w:pStyle w:val="Normal"/>
        <w:numPr>
          <w:ilvl w:val="0"/>
          <w:numId w:val="7"/>
        </w:numPr>
        <w:spacing w:before="100" w:after="100"/>
        <w:rPr>
          <w:lang w:val="hu-HU" w:eastAsia="hu-HU"/>
        </w:rPr>
      </w:pPr>
      <w:r>
        <w:rPr>
          <w:lang w:val="hu-HU" w:eastAsia="hu-HU"/>
        </w:rPr>
        <w:t>a havi, negyedéves és év végi zárlati munkák és bevallások beadását a jogszabályban meghatározott határidőig teljesíti, feltéve, hogy a megbízó a szükséges bizonylatokat legkésőbb a tárgyévet követő január 31.napjáig átadja a megbízott részére</w:t>
      </w:r>
    </w:p>
    <w:p>
      <w:pPr>
        <w:pStyle w:val="Normal"/>
        <w:numPr>
          <w:ilvl w:val="0"/>
          <w:numId w:val="7"/>
        </w:numPr>
        <w:spacing w:before="100" w:after="100"/>
        <w:jc w:val="left"/>
        <w:rPr>
          <w:lang w:val="hu-HU" w:eastAsia="hu-HU"/>
        </w:rPr>
      </w:pPr>
      <w:r>
        <w:rPr>
          <w:lang w:val="hu-HU" w:eastAsia="hu-HU"/>
        </w:rPr>
        <w:t>a bejelentéseket, egyéb szükséges intézkedéseket határidőben megteszi,</w:t>
      </w:r>
    </w:p>
    <w:p>
      <w:pPr>
        <w:pStyle w:val="Normal"/>
        <w:numPr>
          <w:ilvl w:val="0"/>
          <w:numId w:val="7"/>
        </w:numPr>
        <w:spacing w:before="100" w:after="100"/>
        <w:rPr>
          <w:lang w:val="hu-HU" w:eastAsia="hu-HU"/>
        </w:rPr>
      </w:pPr>
      <w:r>
        <w:rPr>
          <w:lang w:val="hu-HU" w:eastAsia="hu-HU"/>
        </w:rPr>
        <w:t>a mindenkor hatályos jogszabályok szerint előírt befizetési kötelezettségekre a megbízót határidőben értesíti.</w:t>
      </w:r>
    </w:p>
    <w:p>
      <w:pPr>
        <w:pStyle w:val="Cmsor"/>
        <w:spacing w:before="0" w:after="0"/>
        <w:rPr>
          <w:bCs/>
          <w:lang w:val="hu-HU" w:eastAsia="hu-HU"/>
        </w:rPr>
      </w:pPr>
      <w:r>
        <w:rPr>
          <w:bCs/>
          <w:lang w:val="hu-HU" w:eastAsia="hu-HU"/>
        </w:rPr>
      </w:r>
    </w:p>
    <w:p>
      <w:pPr>
        <w:pStyle w:val="Cmsor"/>
        <w:spacing w:before="0" w:after="0"/>
        <w:rPr>
          <w:b w:val="false"/>
          <w:b w:val="false"/>
          <w:bCs/>
        </w:rPr>
      </w:pPr>
      <w:r>
        <w:rPr>
          <w:b w:val="false"/>
        </w:rPr>
        <w:t>Megbízott kötelezettséget vállal arra, hogy a megbízó által határidőben eljuttatott iratok, bevallások, bejelentések elmulasztása, vagy hibás volta miatt kirótt bírságot megfizeti 15 munkanapon belül.</w:t>
      </w:r>
      <w:r>
        <w:br w:type="page"/>
      </w:r>
    </w:p>
    <w:p>
      <w:pPr>
        <w:pStyle w:val="Cmsor"/>
        <w:spacing w:before="0" w:after="0"/>
        <w:rPr>
          <w:bCs/>
        </w:rPr>
      </w:pPr>
      <w:r>
        <w:rPr>
          <w:bCs/>
        </w:rPr>
        <w:t>Együttműködés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elek a szerződés teljesítésében együttműködésre kötelesek. A Megbízottnak a szerződés teljesítése érdekében úgy kell eljárnia, ahogy az az adott helyzetben elvárható, a Megbízónak pedig ugyanilyen módon elő kell segítenie a teljesítést. A felek a szerződés teljesítését érintő minden lényeges körülményről kötelesek egymást tájékoztat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Megbízott kötelezettséget vállal arra vonatkozóan, hogy munkáját a legjobb tudásának megfelelően látja el, valamint a Megbízó részére a törvényi előírásokban meghatározott határidők előtt információt szolgálta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egbízott a lezárt könyvelési év bizonylatainak tárolását nem vállalja, legkésőbb az éves beszámoló elkészülte után a könyvelési anyagot Megbízó részére haladéktalanul átadja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/>
        <w:t>Felek rögzítik, hogy a megbízási díj mértéke évente az infláció mértékével azonos %-kal emelkedik minden tárgyévet követő év január 1.napjától kezdődően.</w:t>
      </w:r>
    </w:p>
    <w:p>
      <w:pPr>
        <w:pStyle w:val="Cmsor"/>
        <w:rPr/>
      </w:pPr>
      <w:r>
        <w:rPr/>
        <w:t>Titoktartás</w:t>
      </w:r>
    </w:p>
    <w:p>
      <w:pPr>
        <w:pStyle w:val="Normal"/>
        <w:rPr>
          <w:lang w:val="hu-HU"/>
        </w:rPr>
      </w:pPr>
      <w:r>
        <w:rPr>
          <w:lang w:val="hu-HU"/>
        </w:rPr>
        <w:t>Felek megállapodnak abban, hogy jelen szerződés teljesítése során a Megbízott tudomására jutott valamennyi információ üzleti titkot képez, kiterjesztve a személyiségi jogokat érintő adatokra is. A Megbízott rendelkezésére bocsátott anyagokat, adatokat, dokumentumokat, információkat, stb., a vele kötött szerződés keretén kívül nem használhatja fel, azokat a Megbízó érdekeit sértő vagy veszélyeztető módon nem kezelheti, harmadik fél számára semmilyen formában nem szolgáltathatja ki, kivéve, ha a Megbízottat a Megbízó erre feljogosítja. NAV ellenőrzéssel kapcsolatos információ szolgáltatása során a Megbízott mentesül a titoktartási kötelezettség aló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Megbízott jelen szerződés keretében elkészült írásbeli anyagokat kizárólag a Megbízónak adhatja át. A munkavégzés során használatába került dokumentációkat, programokat, információs anyagokat Megbízott köteles a szerződés megszűnését követően a Megrendelő számára haladéktalanul és maradéktalanul visszaszolgáltatni.</w:t>
      </w:r>
    </w:p>
    <w:p>
      <w:pPr>
        <w:pStyle w:val="Cmsor"/>
        <w:rPr/>
      </w:pPr>
      <w:r>
        <w:rPr/>
        <w:t>Szerződésszegés</w:t>
      </w:r>
    </w:p>
    <w:p>
      <w:pPr>
        <w:pStyle w:val="Normal"/>
        <w:rPr>
          <w:lang w:val="hu-HU"/>
        </w:rPr>
      </w:pPr>
      <w:r>
        <w:rPr>
          <w:lang w:val="hu-HU"/>
        </w:rPr>
        <w:t>Ha a szerződésben megállapított vagy a szolgáltatás rendeltetéséből kétségtelenül megállapítható teljesítési idő eredménytelenül telt e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lWeb"/>
        <w:rPr/>
      </w:pPr>
      <w:r>
        <w:rPr/>
        <w:t>A felek súlyos szerződésszegésnek minősítik:</w:t>
      </w:r>
    </w:p>
    <w:p>
      <w:pPr>
        <w:pStyle w:val="NormlWeb"/>
        <w:rPr/>
      </w:pPr>
      <w:r>
        <w:rPr/>
        <w:t>- A megbízó részéről: a megbízási díj nem fizetése,</w:t>
      </w:r>
    </w:p>
    <w:p>
      <w:pPr>
        <w:pStyle w:val="NormlWeb"/>
        <w:rPr/>
      </w:pPr>
      <w:r>
        <w:rPr/>
        <w:t>- A megbízott részéről: a határidőben eljuttatott anyagokkal kapcsolatos bejelentési kötelezettségek 2 hónapig történő elmulasztása.</w:t>
      </w:r>
    </w:p>
    <w:p>
      <w:pPr>
        <w:pStyle w:val="NormlWeb"/>
        <w:rPr/>
      </w:pPr>
      <w:r>
        <w:rPr/>
        <w:t>Felek azonnali felmondási jogot kötnek ki ezekre az esetekre.</w:t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Cmsor"/>
        <w:rPr/>
      </w:pPr>
      <w:r>
        <w:rPr/>
        <w:t>Kártérítés</w:t>
      </w:r>
    </w:p>
    <w:p>
      <w:pPr>
        <w:pStyle w:val="Normal"/>
        <w:rPr>
          <w:lang w:val="hu-HU"/>
        </w:rPr>
      </w:pPr>
      <w:r>
        <w:rPr>
          <w:lang w:val="hu-HU"/>
        </w:rPr>
        <w:t>Károkozás</w:t>
      </w:r>
    </w:p>
    <w:p>
      <w:pPr>
        <w:pStyle w:val="Normal"/>
        <w:rPr>
          <w:lang w:val="hu-HU"/>
        </w:rPr>
      </w:pPr>
      <w:r>
        <w:rPr>
          <w:lang w:val="hu-HU"/>
        </w:rPr>
        <w:t>Aki másnak jogellenesen kárt okoz, köteles azt megtéríteni. Mentesül a felelősség alól, ha bizonyítja, hogy úgy járt el, ahogy az az adott helyzetben általában elvárható.</w:t>
      </w:r>
    </w:p>
    <w:p>
      <w:pPr>
        <w:pStyle w:val="Normal"/>
        <w:rPr>
          <w:lang w:val="hu-HU"/>
        </w:rPr>
      </w:pPr>
      <w:r>
        <w:rPr>
          <w:lang w:val="hu-HU"/>
        </w:rPr>
        <w:t>Amennyiben a Megbízott jogos ok nélkül megtagadja a teljesítést, a Megbízó követelheti a teljesítés elmaradásából származó kárának a megtérítésé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msor"/>
        <w:spacing w:before="0" w:after="0"/>
        <w:rPr>
          <w:bCs/>
          <w:lang w:val="en-GB"/>
        </w:rPr>
      </w:pPr>
      <w:r>
        <w:rPr>
          <w:bCs/>
          <w:lang w:val="en-GB"/>
        </w:rPr>
        <w:t>Szerződés megszűnése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elek közös megegyezéssel bármikor megszüntethetik a szerződést, 1 hónap felmondási idő mellett. Ebben az esetben a felek kötelesek egymással elszámolni. Jelen szerződés mindennemű módosítása és kiegészítése csak a szerződő felek közös megegyezésével, írásos formában lehetséges. A szerződés megszűnését a kezdeményező félnek írásban kell megtennie.</w:t>
      </w:r>
    </w:p>
    <w:p>
      <w:pPr>
        <w:pStyle w:val="Normal"/>
        <w:rPr>
          <w:lang w:val="hu-HU"/>
        </w:rPr>
      </w:pPr>
      <w:r>
        <w:rPr>
          <w:lang w:val="hu-HU"/>
        </w:rPr>
        <w:t>A szerződés megszűntetése esetében a szerződés a jövőre nézve szűnik meg, és a felek további szolgáltatásokkal nem tartoznak. A megszűnés előtt már nyújtott szolgáltatás szerződésszerű pénzbeli ellenértékét meg kell fizetni, amennyiben pedig a már teljesített pénzbeli szolgáltatásnak megfelelő ellenszolgáltatást a másik fél még nem teljesítette, a pénzbeli szolgáltatás visszajá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Ha a teljesítés olyan okból vált lehetetlenné, amelyért egyik fél sem felelős, a szerződés megszűnik. A teljesítés lehetetlenné válásáról tudomást szerző fél haladéktalanul köteles erről a másik felet értesíteni. Az értesítés elmulasztásából eredő kárért a mulasztó felelő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msor"/>
        <w:rPr/>
      </w:pPr>
      <w:r>
        <w:rPr/>
        <w:t>Értesítések</w:t>
      </w:r>
    </w:p>
    <w:p>
      <w:pPr>
        <w:pStyle w:val="Normal"/>
        <w:rPr>
          <w:lang w:val="hu-HU"/>
        </w:rPr>
      </w:pPr>
      <w:r>
        <w:rPr>
          <w:lang w:val="hu-HU"/>
        </w:rPr>
        <w:t>Minden értesítés és közlés kézbesítettnek tekintendő, amennyiben</w: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személyesen kézbesítik, a kézbesítés időpontjában,</w: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postázáskor, a tértivevényen a címzett aláírásával egyidejűleg feltűntetett időpontban,</w:t>
      </w:r>
    </w:p>
    <w:p>
      <w:pPr>
        <w:pStyle w:val="Normal"/>
        <w:numPr>
          <w:ilvl w:val="0"/>
          <w:numId w:val="6"/>
        </w:numPr>
        <w:rPr/>
      </w:pPr>
      <w:r>
        <w:rPr>
          <w:lang w:val="hu-HU"/>
        </w:rPr>
        <w:t>elektronikus levél (e-mail), amennyiben arról bármilyen formában visszaigazolás készü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/>
        <w:t>A jelen szerződésben nem rendezett kérdésekben a Ptk. rendelkezései az irányadó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udapest, 2012. január 1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5580" w:leader="none"/>
        </w:tabs>
        <w:ind w:left="1440" w:hanging="1440"/>
        <w:rPr/>
      </w:pPr>
      <w:r>
        <w:rPr>
          <w:lang w:val="hu-HU"/>
        </w:rPr>
        <w:t>---------------------------------------------</w:t>
        <w:tab/>
        <w:t xml:space="preserve">--------------------------------------              </w:t>
      </w:r>
    </w:p>
    <w:p>
      <w:pPr>
        <w:pStyle w:val="Normal"/>
        <w:tabs>
          <w:tab w:val="clear" w:pos="720"/>
          <w:tab w:val="left" w:pos="5580" w:leader="none"/>
        </w:tabs>
        <w:ind w:left="1440" w:hanging="144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Megbízó részéről</w:t>
        <w:tab/>
        <w:t xml:space="preserve">                  Megbízott részérő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msor">
    <w:name w:val="Címsor"/>
    <w:basedOn w:val="Normal"/>
    <w:qFormat/>
    <w:pPr>
      <w:spacing w:before="480" w:after="120"/>
    </w:pPr>
    <w:rPr>
      <w:b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17:00Z</dcterms:created>
  <dc:creator>USER</dc:creator>
  <dc:description/>
  <dc:language>en-US</dc:language>
  <cp:lastModifiedBy>Anita</cp:lastModifiedBy>
  <cp:lastPrinted>2009-07-03T14:37:00Z</cp:lastPrinted>
  <dcterms:modified xsi:type="dcterms:W3CDTF">2012-05-24T14:17:00Z</dcterms:modified>
  <cp:revision>2</cp:revision>
  <dc:subject/>
  <dc:title>MEGBÍZÁSI SZERZŐDÉS</dc:title>
</cp:coreProperties>
</file>