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SEDELMI KAMAT BEKÉRŐ LEVÉ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vő adatai: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isztelt Partnerünk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olyószámlánkat felülvizsgálva megállapítottuk, hogy alábbi tételek kiegyenlítésére késedelmesen került sor, így késedelmi kamattal terheljük meg Önöket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ámla 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zetési határid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>Kiegyenlítés dát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ésedelmes napok 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matösszeg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Kérjük Önöket, hogy a késedelmi kamat összesen értékét 8 napon belül bankszámlánkra átutalni szíveskedjene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kapcsolattartó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ax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cím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 megneve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48"/>
      <w:szCs w:val="20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Arial" w:hAnsi="Arial" w:eastAsia="Times New Roman" w:cs="Arial"/>
      <w:sz w:val="4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59:00Z</dcterms:created>
  <dc:creator>Szilágyi Anita</dc:creator>
  <dc:description/>
  <dc:language>en-US</dc:language>
  <cp:lastModifiedBy>Szilágyi Anita</cp:lastModifiedBy>
  <dcterms:modified xsi:type="dcterms:W3CDTF">2011-07-19T13:00:00Z</dcterms:modified>
  <cp:revision>3</cp:revision>
  <dc:subject/>
  <dc:title/>
</cp:coreProperties>
</file>