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 Partnerünk!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uk, hogy kérésére a ………sorszámú számla hiteles másolatát a Ptk.-ban előírt a szerződés teljesítésének megvalósulását elősegítendő együttműködési kötelezettség körében  soron kívül ismételten postázzuk az Ön rész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ívjuk figyelmét továbbá, hogy az említett együttműködési kötelezettség körében, Ön köteles a birtokában lévő  további számlák alapján fizetési kötelezettségének eleget tenni, amennyiben ezen kötelezettségét elmulasztja, ezen kérdés körében nem jogosult hivatkozni késedelmünk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 felesleges jogi eljárásokat elkerülendő (melynek költségeit is viselni kellene) az Ön által nem hiányolt számlák esetében fizetési kötelezettségének haladéktalanul tegyen eleg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kapcsolattart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ax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 megne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8"/>
      <w:szCs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Arial" w:hAnsi="Arial" w:eastAsia="Times New Roman" w:cs="Arial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3:00Z</dcterms:created>
  <dc:creator>Szilágyi Anita</dc:creator>
  <dc:description/>
  <dc:language>en-US</dc:language>
  <cp:lastModifiedBy>Szilágyi Anita</cp:lastModifiedBy>
  <dcterms:modified xsi:type="dcterms:W3CDTF">2011-07-19T13:55:00Z</dcterms:modified>
  <cp:revision>3</cp:revision>
  <dc:subject/>
  <dc:title/>
</cp:coreProperties>
</file>