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 csődeljárásról és a felszámolási eljárásról szóló 1991. évi XLIX. törvény 24. § (1) bekezdésében meghatározott, 27. §-a (2) bekezdésének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pontja szerin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ELŐTTI UTOLSÓ FIZETÉSI FELSZÓLÍTÁS 3. RÉS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 Partnerünk!     </w:t>
      </w:r>
    </w:p>
    <w:p>
      <w:pPr>
        <w:pStyle w:val="TextBody"/>
        <w:rPr/>
      </w:pPr>
      <w:r>
        <w:rPr/>
        <w:t>Ismételten felhívjuk figyelmét, hogy vevőfolyószámláján több felszólítás ellenére is tartozást tartunk nyilván.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ámla 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zetési határid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ámlázott öss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jesített öss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itott össze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z Ön által többször elismert , nem vitatott tartozást nem teljesítette a többszörösen módosított határidőkre se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TextBody"/>
        <w:rPr/>
      </w:pPr>
      <w:r>
        <w:rPr>
          <w:b/>
          <w:bCs/>
        </w:rPr>
        <w:t>Fent nevezett körülmények miatt tájékoztatom, hogy 2011. -i dátummal bírósági eljárást kezdeményezek Ön ellen. Tájékoztatom továbbá, hogy a perben felmerülő összes költség, úgy mint illeték, ügyvédi díj és a kamatok megfizetését szintén kérelmezni fogom az Ön terhér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Cs/>
        </w:rPr>
      </w:pPr>
      <w:r>
        <w:rPr>
          <w:bCs/>
        </w:rPr>
        <w:t>Amennyiben tartozását már rendezte, kérem tekintse levelünket tárgytalannak és szíveskedjen a fizetésre vonatkozó bizonylatot eljuttatni cégünkhöz.</w:t>
      </w:r>
    </w:p>
    <w:p>
      <w:pPr>
        <w:pStyle w:val="TextBody"/>
        <w:rPr/>
      </w:pPr>
      <w:r>
        <w:rPr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nkszámlaszámun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énzügyi kapcsolattartó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szám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lefax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c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 megnevezé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15:00Z</dcterms:created>
  <dc:creator>Szilágyi Anita</dc:creator>
  <dc:description/>
  <dc:language>en-US</dc:language>
  <cp:lastModifiedBy>Szilágyi Anita</cp:lastModifiedBy>
  <dcterms:modified xsi:type="dcterms:W3CDTF">2011-07-19T12:20:00Z</dcterms:modified>
  <cp:revision>4</cp:revision>
  <dc:subject/>
  <dc:title/>
</cp:coreProperties>
</file>