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csődeljárásról és a felszámolási eljárásról szóló 1991. évi XLIX. törvény 24. § (1) bekezdésében meghatározott, 27. §-a (2) bekezdéséne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ontja szeri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ÉSI FELSZÓLÍTÁS 2. RÉ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TextBody"/>
        <w:rPr/>
      </w:pPr>
      <w:r>
        <w:rPr/>
        <w:t>Folyószámlánkat felülvizsgálva megállapítottuk, hogy - többszöri kérésünk ellenére – az alábbi tételek kiegyenlítésére a mai napig nem került s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Felszólítjuk, hogy ezen fizetési felszólítás kézhezvételétől számítot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5 napon belül</w:t>
      </w:r>
      <w:r>
        <w:rPr>
          <w:i/>
          <w:iCs/>
        </w:rPr>
        <w:t xml:space="preserve"> </w:t>
      </w:r>
      <w:r>
        <w:rPr/>
        <w:t>részemre fizesse meg a következő összegeket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a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zetési határ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ázo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íte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tott össze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>Fontos! Saját érdekében gondosan olvassa el ezt a figyelmeztetést!</w:t>
        <w:br/>
        <w:t>Ha e fizetési felszólítás kézhezvételétől számított 15 napon belül a jelen fizetési felszólítás szerinti követelést nem egyenlíti ki, felszámolási eljárás kezdeményezhető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 csődeljárásról és a felszámolási eljárásról szóló 1991. évi XLIX. törvény 27. §-a:</w:t>
      </w:r>
    </w:p>
    <w:p>
      <w:pPr>
        <w:pStyle w:val="TextBody"/>
        <w:rPr/>
      </w:pPr>
      <w:r>
        <w:rPr/>
        <w:t>27. § (1) A bíróság az adós felszámolását végzéssel elrendeli, ha az adós fizetésképtelenségét állapítja meg. A bíróság a felszámolást elrendelő végzést az eljárás lefolytatására irányuló kérelem beérkezését követő 60 napon belül hozza meg. A felszámolás kezdő időpontja a felszámolást elrendelő jogerős végzés közzétételének napja (28. §).</w:t>
      </w:r>
    </w:p>
    <w:p>
      <w:pPr>
        <w:pStyle w:val="TextBody"/>
        <w:rPr/>
      </w:pPr>
      <w:r>
        <w:rPr/>
        <w:t>(2) A bíróság az adós fizetésképtelenségét akkor állapítja meg, ha</w:t>
      </w:r>
    </w:p>
    <w:p>
      <w:pPr>
        <w:pStyle w:val="TextBody"/>
        <w:rPr/>
      </w:pPr>
      <w:r>
        <w:rPr/>
        <w:t xml:space="preserve">a) szerződésen alapuló nem vitatott vagy elismert tartozását a teljesítési idő lejártát követő 15 napon belül sem egyenlítette ki vagy nem vitatta, és az ezt követő hitelezői írásbeli fizetési felszólítására sem teljesítette, vagy </w:t>
      </w:r>
    </w:p>
    <w:p>
      <w:pPr>
        <w:pStyle w:val="TextBody"/>
        <w:rPr/>
      </w:pPr>
      <w:r>
        <w:rPr/>
        <w:t>b) a jogerős bírósági határozatban megállapított teljesítési határidőn belül tartozását nem egyenlítette ki, vagy</w:t>
      </w:r>
    </w:p>
    <w:p>
      <w:pPr>
        <w:pStyle w:val="TextBody"/>
        <w:rPr/>
      </w:pPr>
      <w:r>
        <w:rPr/>
        <w:t>c) a vele szemben lefolytatott végrehajtás eredménytelen volt, vagy</w:t>
      </w:r>
    </w:p>
    <w:p>
      <w:pPr>
        <w:pStyle w:val="TextBody"/>
        <w:rPr/>
      </w:pPr>
      <w:r>
        <w:rPr/>
        <w:t>d) a fizetési kötelezettségét a csődeljárásban kötött egyezség ellenére nem teljesítette.</w:t>
      </w:r>
    </w:p>
    <w:p>
      <w:pPr>
        <w:pStyle w:val="TextBody"/>
        <w:rPr/>
      </w:pPr>
      <w:r>
        <w:rPr/>
        <w:t>(3) Amennyiben a (2) bekezdés a) pontjában meghatározott iratokat postán küldték, azt a tértivevényen feltüntetett átvételi időpontban, ajánlott küldemény esetében pedig – ellenkező bizonyításig – a feladástól számított ötödik munkanapon a belföldi címzetthez megérkezettnek kell tekinteni.</w:t>
      </w:r>
    </w:p>
    <w:p>
      <w:pPr>
        <w:pStyle w:val="TextBody"/>
        <w:rPr/>
      </w:pPr>
      <w:r>
        <w:rPr/>
        <w:t>(4) Az adós fizetésképtelensége a (2) bekezdésben meghatározott esetekben sem állapítható meg, ha a bíróság által a tartozás kiegyenlítésére a 26. § (3) bekezdése alapján engedélyezett határidő még nem telt el.</w:t>
      </w:r>
    </w:p>
    <w:p>
      <w:pPr>
        <w:pStyle w:val="TextBody"/>
        <w:rPr/>
      </w:pPr>
      <w:r>
        <w:rPr/>
        <w:t>(5) Ha az adós nem fizetésképtelen, a bíróság az eljárást soron kívül megszünteti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számlaszámun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énzügyi kapcsolattart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ax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3:00Z</dcterms:created>
  <dc:creator>Szilágyi Anita</dc:creator>
  <dc:description/>
  <cp:keywords/>
  <dc:language>en-US</dc:language>
  <cp:lastModifiedBy>Szilágyi Anita</cp:lastModifiedBy>
  <dcterms:modified xsi:type="dcterms:W3CDTF">2011-07-19T12:22:00Z</dcterms:modified>
  <cp:revision>5</cp:revision>
  <dc:subject/>
  <dc:title/>
</cp:coreProperties>
</file>