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 csődeljárásról és a felszámolási eljárásról szóló 1991. évi XLIX. törvény 24. § (1) bekezdésében meghatározott, 27. §-a (2) bekezdésének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ontja szeri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ETÉSI FELSZÓLÍTÁS 1. RÉS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ekkel foglalkozó személy részér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 Partnerünk!     </w:t>
      </w:r>
    </w:p>
    <w:p>
      <w:pPr>
        <w:pStyle w:val="TextBody"/>
        <w:rPr/>
      </w:pPr>
      <w:r>
        <w:rPr/>
        <w:t>Folyószámlánkat felülvizsgálva megállapítottuk, hogy alábbi tételek kiegyenlítésére a mai napig nem került sor.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a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zetési határ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ámlázo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jesített öss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tott össze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zámla tartalma: </w:t>
      </w:r>
    </w:p>
    <w:p>
      <w:pPr>
        <w:pStyle w:val="TextBody"/>
        <w:rPr/>
      </w:pPr>
      <w:r>
        <w:rPr/>
        <w:t xml:space="preserve">Kérjük Önöket, hogy a számlák összesen értékét 3 napon belül bankszámlánkra átutalni szíveskedjenek. Amennyiben tartozásukat időközben már rendezték, kérjük, adják meg, hogy melyik napon és milyen bankszámlára történt a kiegyenlíté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sedelmes fizetésnél a fennálló szerződés szerinti késedelmi kamatértéket tekintjük irányadónak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zonyítási dátum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nkszámlaszámun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énzügyi kapcsolattart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szá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ájékoztatjuk, hogy ha e fizetési felszólítás kézhezvételétől számított 15 napon belül a jelen fizetési felszólítás szerinti követelést nem egyenlíti ki, felszámolási eljárás kezdeményezhető az Önök cége ell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en eljárás távol áll cégünk üzletvitelétől, de fizetési kötelezettségének hosszadalmas elmulasztása rákényszerít minket, hogy igényünknek ilyen módon szerezzünk érvény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 felhívom figyelmét, hogy a fent megjelölt eljárás csupán nem kívánt lehetőség, mellyel nem szándékunk élni, amennyiben teljesíti tartoz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jelölt határidő elmulasztása esetén azt kell feltételezzük, hogy a békés úton történő rendezéstől elzárkózott. Ennek megfelelően az előbbiekben jelzett eljárást meg kell indíttatnunk, kiegészítve igényünket költségeinkkel, késedelmi kamat igényünkk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zva a határidős teljesítés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1:00Z</dcterms:created>
  <dc:creator>Szilágyi Anita</dc:creator>
  <dc:description/>
  <cp:keywords/>
  <dc:language>en-US</dc:language>
  <cp:lastModifiedBy>Szilágyi Anita</cp:lastModifiedBy>
  <dcterms:modified xsi:type="dcterms:W3CDTF">2012-05-02T17:58:00Z</dcterms:modified>
  <cp:revision>10</cp:revision>
  <dc:subject/>
  <dc:title/>
</cp:coreProperties>
</file>