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LÉKEZTETŐ LEVÉ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 Partnerünk!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úton szeretnénk felhívni szíves figyelmét, hogy a következő számlánk fizetési határideje hamarosan lejár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ámlaszá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zetendő össze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zetési határidő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a fenti összeget a ……………………………… számú bankszámlánkra átutalni szíveskedjenek. Amennyiben az összeg utalása megtörtént, tisztelettel kérjük, jelezzék részünk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mennyiben az általunk közölt egyenleggel nem értenek egyet, úgy szíveskedjenek három napon belül jelezni a következő címen írásban: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járt számláikkal, fizetési haladékkal, megállapodással kapcsolatban a  ………………… telefonszámon kérhetnek egyezteté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 megnev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0:00Z</dcterms:created>
  <dc:creator>Szilágyi Anita</dc:creator>
  <dc:description/>
  <dc:language>en-US</dc:language>
  <cp:lastModifiedBy>Szilágyi Anita</cp:lastModifiedBy>
  <dcterms:modified xsi:type="dcterms:W3CDTF">2011-06-02T11:49:00Z</dcterms:modified>
  <cp:revision>3</cp:revision>
  <dc:subject/>
  <dc:title/>
</cp:coreProperties>
</file>