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NLEGKÖZLŐ LEV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 Partnerünk!    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</w:t>
      </w:r>
      <w:r>
        <w:rPr/>
        <w:t xml:space="preserve">Kérjük a felsorolt tételeket felülvizsgálni, az egyenleget írásban megerősíteni vagy az esetleges eltérésekről tájékoztatni bennünk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özölt egyenlegek fordulónap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a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zetési határ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ázo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íte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tott össze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lejárt határidejű számlák mielőbbi kiegyenlítését, vagy amennyiben a fenti számlákat már rendezték, kérjük, levelünket tekintsék tárgytalannak.</w:t>
      </w:r>
    </w:p>
    <w:p>
      <w:pPr>
        <w:pStyle w:val="TextBody"/>
        <w:spacing w:lineRule="auto" w:line="360"/>
        <w:rPr/>
      </w:pPr>
      <w:r>
        <w:rPr/>
        <w:t>Megjegyezzük, hogy az Önök általi visszaigazolásra a könyvvizsgálói munka elvégzéséhez van szüksé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általunk közölt egyenleggel nem értenek egyet, úgy szíveskedjenek három napon belül jelezni, ellenkező esetben az általunk közölt egyenleget elfogadottnak tekintjü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kapcsolattart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ax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 megne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8"/>
      <w:szCs w:val="2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Arial" w:hAnsi="Arial" w:eastAsia="Times New Roman" w:cs="Arial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5:00Z</dcterms:created>
  <dc:creator>Szilágyi Anita</dc:creator>
  <dc:description/>
  <dc:language>en-US</dc:language>
  <cp:lastModifiedBy>Szilágyi Anita</cp:lastModifiedBy>
  <dcterms:modified xsi:type="dcterms:W3CDTF">2011-07-19T11:44:00Z</dcterms:modified>
  <cp:revision>11</cp:revision>
  <dc:subject/>
  <dc:title/>
</cp:coreProperties>
</file>