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(6) Az állami adóhatóság a 24/B. § szerint jár el, azzal, hogy az adószám törlését elrendelő határozatot hirdetményi úton történő közlés mellőzésével közvetlenül az adózóval közli, h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adózó az e § szerinti kérdőívre határidőn belül nem válaszol, vagy a hiánypótlási felhívásnak nem tesz eleget és mulasztását nem menti ki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állami adóhatóság a fokozott felügyelet időtartama alatt az adózó terhére a 172. § (2) bekezdése szerint mulasztási bírságot vagy a bevétel eltitkolásával, a bizonylatok, könyvek, nyilvántartások meghamisításával, megsemmisítésével összefüggő adóhiány alapján megállapított adóbírságot szab ki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fokozott felügyelet időtartama alatt felszólítás ellenére nem teljesíti bevallási-, vagy - ha összesítő nyilatkozat benyújtására kötelezett - összesítő nyilatkozat benyújtási kötelezettségét és a mulasztását nem menti k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adózó felszólítás ellenére sem tesz eleget az (5) bekezdés alapján előírt kötelezettségének és mulasztását nem menti 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32:00Z</dcterms:created>
  <dc:creator>Anita</dc:creator>
  <dc:description/>
  <dc:language>en-US</dc:language>
  <cp:lastModifiedBy>Anita</cp:lastModifiedBy>
  <cp:lastPrinted>2012-05-12T19:31:00Z</cp:lastPrinted>
  <dcterms:modified xsi:type="dcterms:W3CDTF">2012-05-12T17:32:00Z</dcterms:modified>
  <cp:revision>2</cp:revision>
  <dc:subject/>
  <dc:title>(6) Az állami adóhatóság a 24/B</dc:title>
</cp:coreProperties>
</file>